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Архангельским филиалом ПАО «Россети Северо-Запад» за 2021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3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5.12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э/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21 по 31.12.2021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21 год включена плата за выбросы в объеме 1,6 тыс. руб., факт за 2021 год – 1,0 тыс.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21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12 341,7 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417"/>
        <w:gridCol w:w="2552"/>
        <w:gridCol w:w="1276"/>
        <w:gridCol w:w="1134"/>
      </w:tblGrid>
      <w:tr>
        <w:trPr>
          <w:trHeight w:val="69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75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Архангельского филиала на 2016-2025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а приказом Министерства энергетики РФ приказом от 24.12.2021 № 33@ "Об утверждении изменений, вносимых в инвестиционную программу ПАО «Россети Северо-Запад» на 2016 – 2025 годы, утвержденную приказом Минэнерго России от 30.11.2015 № 906, с изменениями, внесенными приказом Минэнерго России от 25.12.2020 № 24@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 Мезенской ДЭС в г. Мезень Архангельской области в части замены дизель-ген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</w:tr>
      <w:tr>
        <w:trPr>
          <w:trHeight w:val="26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 топливного склада  нефтепродуктов Мезенской ДЭС в г.Мезень Архангельской области в части монтажа системы контроля утече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21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9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759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21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134"/>
        <w:gridCol w:w="1559"/>
        <w:gridCol w:w="1134"/>
        <w:gridCol w:w="1843"/>
        <w:gridCol w:w="1134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41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ВРО, зимнее, класс 2, экологический класс К5 (ДТ-З-К5);  ГОСТ Р 52368-2005 (ЕН 590:2009) с изменением № 1,2 (ГОСТ 32511-2013 (EN590:2009)) с изменение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2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«РОСТЕХРАЗВИТИЕ»  (191123, г.Санкт-Петербург, ул.Радищева, д.39, оф.305)  ООО «Руспетрол» (248001, г.Калуга, ул.Кирова, д.59, к.1, оф.5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011,4</w:t>
            </w:r>
          </w:p>
        </w:tc>
      </w:tr>
      <w:tr>
        <w:trPr>
          <w:trHeight w:val="156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3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034,5</w:t>
            </w:r>
          </w:p>
        </w:tc>
      </w:tr>
      <w:tr>
        <w:trPr>
          <w:trHeight w:val="77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3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генерирующему объекту в соответствии с п</w:t>
      </w:r>
      <w:r>
        <w:rPr/>
        <w:t>. 3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Установленная мощность генерирующего оборудования, 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ъем производства электрической энергии, млн.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9</w:t>
            </w:r>
          </w:p>
        </w:tc>
      </w:tr>
      <w:tr>
        <w:trPr>
          <w:trHeight w:val="5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Удельный расход условного топлива на выработку 1 кВт·ч электрической энергии, </w:t>
            </w:r>
            <w:r>
              <w:rPr>
                <w:rFonts w:cs="Times New Roman" w:ascii="Times New Roman" w:hAnsi="Times New Roman"/>
              </w:rPr>
              <w:t>гут/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0</w:t>
            </w:r>
          </w:p>
        </w:tc>
      </w:tr>
      <w:tr>
        <w:trPr>
          <w:trHeight w:val="6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актические расходы на производство 1 кВт·ч электрической энергии, руб./кВ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40 Информация об объеме продажи электроэнергии и мощности ГП на 2021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3402"/>
      </w:tblGrid>
      <w:tr>
        <w:trPr>
          <w:trHeight w:val="6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Информация в соответствии с п.п б) п. 12.  Структура и объем затрат на производство и реализацию товаров (работ, услуг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 3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 980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, управленческие расходы (тыс.руб.)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 1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 539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 0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 034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2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93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6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06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63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353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929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222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9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 559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10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7:00Z</dcterms:created>
  <dc:creator>Северинова</dc:creator>
  <dc:description/>
  <cp:keywords/>
  <dc:language>en-US</dc:language>
  <cp:lastModifiedBy>Правкина Елена Александровна</cp:lastModifiedBy>
  <cp:lastPrinted>2015-01-22T09:46:00Z</cp:lastPrinted>
  <dcterms:modified xsi:type="dcterms:W3CDTF">2022-03-30T15:17:00Z</dcterms:modified>
  <cp:revision>2</cp:revision>
  <dc:subject/>
  <dc:title/>
</cp:coreProperties>
</file>